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ДОКЛАД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bg-BG"/>
        </w:rPr>
        <w:t>за дейността на Народно читалище „Гюнеш-2012“ през 2021г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284" w:hanging="284"/>
        <w:rPr>
          <w:rFonts w:ascii="Cambria" w:hAnsi="Cambria" w:cs="Cambria"/>
          <w:b/>
          <w:b/>
          <w:sz w:val="24"/>
          <w:szCs w:val="24"/>
          <w:lang w:val="tr-TR"/>
        </w:rPr>
      </w:pPr>
      <w:r>
        <w:rPr>
          <w:rFonts w:cs="Cambria" w:ascii="Cambria" w:hAnsi="Cambria"/>
          <w:b/>
          <w:sz w:val="24"/>
          <w:szCs w:val="24"/>
          <w:lang w:val="tr-TR"/>
        </w:rPr>
        <w:t>ПАСПОРТ НА ЧИТАЛИЩЕ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929"/>
      </w:tblGrid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Наименовани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НАРОДНО ЧИТАЛИЩЕ "Гюнеш-2012"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Правна форма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Читалище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Юридически вид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НПО 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Състояни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Развиващо дейност 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КИД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94.99 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Основна дейност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Читалищна дейност, Дейност на други организации с нестопанска цел, некласифицирани другаде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Клонов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НЯМА 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Управителни органи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що събрание; Настоятелство 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Контролни органи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оверителна комисия 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Орган по регистрацията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Окръжен съд - Русе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Данни съдебно дело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Дело №22/2012; Регистър: 1537, Том: 77, Стр.100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В обществена полза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 </w:t>
            </w:r>
          </w:p>
        </w:tc>
      </w:tr>
      <w:tr>
        <w:trPr>
          <w:trHeight w:val="295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ТРРЮЛНЦ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егистрирано в ТРРЮЛНЦ към Агенцията по вписванията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Дата на възникван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 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01.06.2012г.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ЕИК по БУЛСТАТ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176326733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Субсидирана численост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бр. 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МОЛ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йгюле Алиева Мехмедова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Обслужвано населени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140000 души </w:t>
            </w:r>
          </w:p>
        </w:tc>
      </w:tr>
      <w:tr>
        <w:trPr>
          <w:trHeight w:val="265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Целеви групи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Обща, Деца, Ученици, Младежи, Етнически малцинства, 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Брой членов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5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действителни членове, 1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спомагателни членове</w:t>
            </w:r>
          </w:p>
        </w:tc>
      </w:tr>
      <w:tr>
        <w:trPr>
          <w:trHeight w:val="377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Адрес на управление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л. „Хан Кубрат“ №1, ет.1, ПК 7000, гр. Русе</w:t>
            </w:r>
          </w:p>
        </w:tc>
      </w:tr>
      <w:tr>
        <w:trPr>
          <w:trHeight w:val="185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 xml:space="preserve">Телефон: 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+359 876681266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Е-поща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talishte_gunes@mail.bg</w:t>
            </w:r>
          </w:p>
        </w:tc>
      </w:tr>
      <w:tr>
        <w:trPr>
          <w:trHeight w:val="265" w:hRule="atLeast"/>
        </w:trPr>
        <w:tc>
          <w:tcPr>
            <w:tcW w:w="32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bg-BG"/>
              </w:rPr>
              <w:t>Интернет адрес:</w:t>
            </w:r>
          </w:p>
        </w:tc>
        <w:tc>
          <w:tcPr>
            <w:tcW w:w="792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</w:tcPr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tr-TR"/>
              </w:rPr>
            </w:pPr>
            <w:r>
              <w:rPr>
                <w:rFonts w:cs="Cambria" w:ascii="Cambria" w:hAnsi="Cambria"/>
                <w:sz w:val="24"/>
                <w:szCs w:val="24"/>
                <w:lang w:val="tr-TR"/>
              </w:rPr>
              <w:t>http://gunes.free.bg/</w:t>
            </w:r>
          </w:p>
        </w:tc>
      </w:tr>
    </w:tbl>
    <w:p>
      <w:pPr>
        <w:pStyle w:val="Normal"/>
        <w:ind w:left="284" w:hanging="284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284" w:hanging="284"/>
        <w:rPr>
          <w:rFonts w:ascii="Cambria" w:hAnsi="Cambria" w:cs="Cambria"/>
          <w:b/>
          <w:b/>
          <w:sz w:val="24"/>
          <w:szCs w:val="24"/>
          <w:lang w:val="tr-TR"/>
        </w:rPr>
      </w:pPr>
      <w:r>
        <w:rPr>
          <w:rFonts w:cs="Cambria" w:ascii="Cambria" w:hAnsi="Cambria"/>
          <w:b/>
          <w:sz w:val="24"/>
          <w:szCs w:val="24"/>
        </w:rPr>
        <w:t>АДМИНИСТРАТИВНО-ОРГАНИЗАЦИОННА ДЕЙНОСТ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lang w:val="tr-TR"/>
        </w:rPr>
      </w:pPr>
      <w:r>
        <w:rPr>
          <w:rFonts w:cs="Cambria" w:ascii="Cambria" w:hAnsi="Cambria"/>
          <w:b/>
          <w:sz w:val="24"/>
          <w:szCs w:val="24"/>
          <w:lang w:val="tr-TR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>През 2021г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 xml:space="preserve"> са проведени 3 заседания и 1 общо събрание на читалищното настоятелство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</w:rPr>
        <w:t>Подадени са годишни информационни карти към Министерството на културата в поддържаните от него регистри на читалищата и на обществените библиотеки.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hd w:fill="DEEAF6" w:val="clear"/>
        <w:rPr/>
      </w:pPr>
      <w:r>
        <w:rPr/>
        <w:t>ОБСЛУЖЕНИ ГРАЖДАН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824"/>
        <w:gridCol w:w="4328"/>
      </w:tblGrid>
      <w:tr>
        <w:trPr/>
        <w:tc>
          <w:tcPr>
            <w:tcW w:w="592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бщ брой на самодейците в самодейните групи /танцови, музикални и др./:</w:t>
            </w:r>
          </w:p>
        </w:tc>
        <w:tc>
          <w:tcPr>
            <w:tcW w:w="8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4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т тях 20- танцови групи</w:t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т тях 25- хорови групи</w:t>
            </w:r>
          </w:p>
        </w:tc>
      </w:tr>
      <w:tr>
        <w:trPr/>
        <w:tc>
          <w:tcPr>
            <w:tcW w:w="592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бщ брой на обучаващите се в езиковите курсове:</w:t>
            </w:r>
          </w:p>
        </w:tc>
        <w:tc>
          <w:tcPr>
            <w:tcW w:w="8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4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бщ брой на обслужените от Библиотеката през предходната година:</w:t>
            </w:r>
          </w:p>
        </w:tc>
        <w:tc>
          <w:tcPr>
            <w:tcW w:w="8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4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Общ брой на обслужените от информационен център през 2020г.:</w:t>
            </w:r>
          </w:p>
        </w:tc>
        <w:tc>
          <w:tcPr>
            <w:tcW w:w="8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432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УДОЖЕСТВЕНО-ТВОРЧЕСКА ДЕЙНОСТ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ез 2021г. функциониращите към Народно читалище „Гюнеш-2012“ художествени колективи проведоха 10 пъти репетиции, като поради създалата се епидемиологична обстановка в страната не можаха да присъстват на организираните събори, прегледи и фестивали на народното творчество в общината и страната като цяло.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Танцови колективи:</w:t>
      </w:r>
    </w:p>
    <w:p>
      <w:pPr>
        <w:pStyle w:val="ListParagraph"/>
        <w:numPr>
          <w:ilvl w:val="1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па за танци „Дъга“ /брой включени самодейци – 10, средна възраст на самодейците:- 12 години/</w:t>
      </w:r>
    </w:p>
    <w:p>
      <w:pPr>
        <w:pStyle w:val="ListParagraph"/>
        <w:numPr>
          <w:ilvl w:val="1"/>
          <w:numId w:val="21"/>
        </w:numPr>
        <w:rPr/>
      </w:pPr>
      <w:r>
        <w:rPr>
          <w:rFonts w:cs="Cambria" w:ascii="Cambria" w:hAnsi="Cambria"/>
          <w:sz w:val="24"/>
          <w:szCs w:val="24"/>
        </w:rPr>
        <w:t>Детска танцова група „Дунавски звуци“ / брой включени самодейци – 10, средна възраст на самодейците:- 13 години/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Хорови групи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Певческа група „Романтика“ / брой включени самодейци – 25, средна възраст на самодейците:- 52 години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УЛТУРНО-МАСОВА ДЕЙНОСТ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bg-BG"/>
        </w:rPr>
        <w:t>В изпълнение на Културния календар на Народно читалище „Гюнеш-2012“ за 2021г., читалището ни организира и взе участие в следните културно-масови прояви: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shd w:fill="D9E2F3" w:val="clear"/>
        <w:rPr/>
      </w:pPr>
      <w:r>
        <w:rPr>
          <w:rFonts w:cs="Cambria" w:ascii="Cambria" w:hAnsi="Cambria"/>
          <w:sz w:val="24"/>
          <w:szCs w:val="24"/>
        </w:rPr>
        <w:t>СЪБИТИЯ, ОРГАНИЗИРАНИ ОТ ЧИТАЛИЩЕТО ПРЕЗ 2021</w:t>
      </w:r>
      <w:r>
        <w:rPr/>
        <w:t>г.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91"/>
        <w:gridCol w:w="2430"/>
      </w:tblGrid>
      <w:tr>
        <w:trPr>
          <w:trHeight w:val="1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та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ъбит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ясто:</w:t>
            </w:r>
          </w:p>
        </w:tc>
      </w:tr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1.01.20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АБИНДЕН – ДЕН НА РОДИЛНАТА ПОМОЩ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 конкурс за най-добра баба 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Онлайн платформа </w:t>
            </w:r>
            <w:r>
              <w:rPr>
                <w:rFonts w:cs="Calibri" w:ascii="Calibri" w:hAnsi="Calibri"/>
                <w:b/>
              </w:rPr>
              <w:t>ZOOM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02.20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ЕН НА ВЛЮБЕНИТЕ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Конкурс за най-добро любовно послание с награден фонд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3.02.20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СТВАНЕ НА МЕЖДУНАРОДНИЯ ДЕН НА МАЙЧИНИЯ ЕЗИК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преглед на фолклорни колективи от областта, четения на творби от известни турски писатели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8.03.20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АЗНЕНСТВО ПО СЛУЧАЙ МЕЖДУНАРОДНИЯТ ДЕН НА ЖЕНАТА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Концерт на музикален състав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tr-TR"/>
              </w:rPr>
              <w:t>.05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СТВАНЕ НА ФОЛКЛОРНИЯ ПРАЗНИК „ХЪДЪРЕЛЛЕЗ“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Концерт на музикален състав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. Семерджиево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05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СТВАНЕ НА РАМАЗАН БАЙРЯМ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Концерт на музикален състав и преглед на танцовите колективи към читалището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6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ЕН НА ДЕТЕТО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Рисуване на асфалт; Изложба на детски рисунки; празненство за децата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. Семерджиево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0.07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СТВАНЕ НА КУРБАН БАЙРЯМ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Концерт на музикален състав и преглед на танцовите колективи към читалището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8.08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СТВАНЕ НА ДЕНЯТ „АШУРЕ“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приготвяне на ястие „ашуре“; изложба на рисунки на тема „религиозна и етническа толерантност“/ и д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9.12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ЛЕДЕН КОНКУРС „МОЯТА ВЪЛШЕБНА КОЛЕДА”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й-красива оригинална картичка или рису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05"/>
              <w:jc w:val="center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1.12.20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РЕЩАНЕ НА НОВАТ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Гр. Русе</w:t>
            </w:r>
          </w:p>
        </w:tc>
      </w:tr>
      <w:tr>
        <w:trPr>
          <w:trHeight w:val="35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МЕРОПРИЯТИЯ С УЧАСТИЕ НА НЧ „ГЮНЕШ-2012“- ГР.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9.05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ОЛЕТНИ ПРАЗНИЦИ ГЕРГЬОВДЕН И ВЕЛИКДЕН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cs="Calibri" w:ascii="Calibri" w:hAnsi="Calibri"/>
                <w:b/>
                <w:lang w:val="bg-BG"/>
              </w:rPr>
              <w:t>С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bg-BG"/>
              </w:rPr>
              <w:t>Семерджиево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щина Русе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вгуст 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НАЦИОНАЛЕН ФЕСТИВАЛ НА ТУРСКИЯ ФОЛКЛ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Местност „Аязмо“;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ело Руйно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щина Дулово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ласт Силистра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7.08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СЪБОР НА КРИМСКИТЕ ТАТАР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 xml:space="preserve"> Коньовец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бщина Шумен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9.20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ЖДУНАРОДЕН ФОЛКЛОРЕН ФЕСТИВ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Мармарис</w:t>
            </w:r>
          </w:p>
          <w:p>
            <w:pPr>
              <w:pStyle w:val="Normal"/>
              <w:ind w:right="-64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Турция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Изготвил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bg-BG"/>
        </w:rPr>
        <w:t>Фатме Ямак</w:t>
      </w:r>
      <w:r>
        <w:rPr>
          <w:rFonts w:cs="Cambria" w:ascii="Cambria" w:hAnsi="Cambria"/>
          <w:i/>
          <w:sz w:val="24"/>
          <w:szCs w:val="24"/>
          <w:lang w:val="ru-RU"/>
        </w:rPr>
        <w:t>, Читалищен Секретар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БЛИОТЕЧНО-ИНФОРМАЦИОННА ДЕЙНОСТ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hd w:fill="D9E2F3" w:val="clear"/>
        <w:rPr/>
      </w:pPr>
      <w:r>
        <w:rPr/>
        <w:t>БИБЛИОТЕЧНА ДЕЙНОСТ</w:t>
      </w:r>
    </w:p>
    <w:tbl>
      <w:tblPr>
        <w:tblW w:w="93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3881"/>
      </w:tblGrid>
      <w:tr>
        <w:trPr>
          <w:trHeight w:val="27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СТАТИСТИЧЕСКИ ДАННИ: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егистрация в МК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, под № 3523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лощ на библиотеката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30 м2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личие на компютър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личие на интернет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Условия за достъп на хора с увреждания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яма</w:t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БИБЛИОТЕЧЕН ФОНД: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що библиотечни единици/носители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70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ниги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70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Електронни носители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ой набавени единици през годината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943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ОСЕЩАЕМОСТ и ЗАЕМАНЕ: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Читателски посещения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артотекирани читатели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Заети библиотечни документи у дома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Заетост на библиотечни документи в читалня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РУГИ: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бонирани периодични издания през годината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357" w:hanging="0"/>
              <w:jc w:val="right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0 бр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hd w:fill="C5E0B3" w:val="clear"/>
        <w:ind w:left="426" w:hanging="426"/>
        <w:rPr/>
      </w:pPr>
      <w:r>
        <w:rPr>
          <w:rFonts w:cs="Cambria" w:ascii="Cambria" w:hAnsi="Cambria"/>
          <w:b/>
          <w:sz w:val="24"/>
          <w:szCs w:val="24"/>
        </w:rPr>
        <w:t>ОЦЕНКА НА ДЕЙНОСТТА ПРЕЗ 2021г.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Утвърдило се не само като културен център, но и като такова на гражданското общество, читалището има собствен потенциал за решаване на част от проблемите, които стоят пред него като: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ърсене на нови разнообразни форми на дейността, усъвършенстване на предлаганите услуги и творчески прояви.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личане на нови читалищни членове, разширяване на социалния и възрастов състав в различни форми и прояви.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учване и използване на нови практики. Осъществяването на успешни партньорства и сътрудничество с други институции, НПО и бизнеса е от особена важност за успешна работа на читалището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 решаването на проблемите, се изисква активно партньорство с Община Русе, Министерството на културата и неправителствения сектор.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4"/>
          <w:szCs w:val="24"/>
          <w:lang w:val="ru-RU"/>
        </w:rPr>
        <w:t>Съхраняването на традициите на жителите на град Русе и региона, чрез групи за автентичен фолклор е една от задачите в работата на читалището.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Изготвил: </w:t>
      </w:r>
      <w:r>
        <w:rPr>
          <w:rFonts w:cs="Cambria" w:ascii="Cambria" w:hAnsi="Cambria"/>
          <w:i/>
          <w:sz w:val="24"/>
          <w:szCs w:val="24"/>
          <w:lang w:val="bg-BG"/>
        </w:rPr>
        <w:t>Фатме Ямак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  <w:lang w:val="ru-RU"/>
        </w:rPr>
        <w:t>, Читалищен Секретар</w:t>
      </w:r>
      <w:bookmarkStart w:id="1" w:name="bookmark20"/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b/>
          <w:sz w:val="28"/>
          <w:szCs w:val="28"/>
        </w:rPr>
        <w:t>КАЛЕНДАР</w:t>
      </w:r>
      <w:bookmarkEnd w:id="1"/>
    </w:p>
    <w:p>
      <w:pPr>
        <w:pStyle w:val="331"/>
        <w:shd w:fill="auto" w:val="clear"/>
        <w:spacing w:before="0" w:after="0"/>
        <w:ind w:left="1640" w:right="1520" w:hanging="0"/>
        <w:jc w:val="center"/>
        <w:rPr/>
      </w:pPr>
      <w:bookmarkStart w:id="2" w:name="bookmark21"/>
      <w:r>
        <w:rPr>
          <w:sz w:val="28"/>
          <w:szCs w:val="28"/>
        </w:rPr>
        <w:t>на планираните за организиране културно-масови прояви от Народно читалище „Гюнеш-2012"- гр. Русе през 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г.</w:t>
      </w:r>
      <w:bookmarkEnd w:id="2"/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87"/>
        <w:gridCol w:w="3343"/>
        <w:gridCol w:w="2302"/>
        <w:gridCol w:w="1956"/>
      </w:tblGrid>
      <w:tr>
        <w:trPr>
          <w:trHeight w:val="2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Културна проя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295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1080" w:right="-64" w:hanging="720"/>
              <w:jc w:val="center"/>
              <w:rPr>
                <w:rFonts w:ascii="Cambria" w:hAnsi="Cambri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aps/>
                <w:sz w:val="24"/>
                <w:szCs w:val="24"/>
                <w:lang w:val="bg-BG"/>
              </w:rPr>
              <w:t>МЕРОПРИЯТИЯ, ОРГАНИЗИРАНИ ОТ ЧИТАЛИЩЕТО:</w:t>
            </w:r>
          </w:p>
        </w:tc>
      </w:tr>
      <w:tr>
        <w:trPr>
          <w:trHeight w:val="10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01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Бабинден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0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Празник на виното и любовта”- поетична веч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0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Международен ден на майчиния език”-Конце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9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02.-28.0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Майсторете ръчички”- ателие за изработка на мартенич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9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03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Баба Марта носи Пролетта,Здравето,Щастието и Радостта”-празник с децата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9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.03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Залата на НЧ”Гюнеш-20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ен Празник на България -витр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9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.03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лата на НЧ”Гюнеш-20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Жени недейте нивга остарява...“Международен ден на жената- търж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8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03.-22.03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лата на НЧ”Гюнеш-20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Световен ден на гората и водата“ –конкурс –рисунки и изработване на картич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8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03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 природ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срещане на Първа Пролет-поход в гората или излет сред приро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“Гюнеш -2012“ гр.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4.-17.04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еликденска работилничка-боядисване и изработване на украса за яй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“Гюнеш -2012“ гр.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-30 апри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а на НЧ „Гюнеш -2012“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.Ру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Празничен концерт послучай Рамазан Байр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/02-04</w:t>
            </w:r>
            <w:r>
              <w:rPr>
                <w:lang w:val="ru-RU"/>
              </w:rPr>
              <w:t xml:space="preserve"> май 2022 г./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 ма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Сред  природ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ru-RU"/>
              </w:rPr>
              <w:t>Тепреш,</w:t>
            </w:r>
            <w:r>
              <w:rPr/>
              <w:t xml:space="preserve"> </w:t>
            </w:r>
            <w:r>
              <w:rPr>
                <w:lang w:val="ru-RU"/>
              </w:rPr>
              <w:t xml:space="preserve">Хъдръллез и </w:t>
            </w:r>
            <w:r>
              <w:rPr/>
              <w:t>Гергьовден</w:t>
            </w:r>
            <w:r>
              <w:rPr>
                <w:lang w:val="ru-RU"/>
              </w:rPr>
              <w:t>– мост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ежду минало и настояще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. Рус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ю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а на НЧ „Гюнеш -2012“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.Ру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Аз пея и танцувам“- детски бал, забавни иг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. Рус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/>
              <w:t>8-9 ю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а на НЧ „Гюнеш -2012“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.Ру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ичен концерт за Курбан Байря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>дни на прошката</w:t>
            </w:r>
            <w:r>
              <w:rPr/>
              <w:t>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/9.07-12.07. 2022 г./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Ч</w:t>
            </w:r>
            <w:r>
              <w:rPr>
                <w:lang w:val="ru-RU"/>
              </w:rPr>
              <w:t xml:space="preserve"> </w:t>
            </w:r>
            <w:r>
              <w:rPr/>
              <w:t>„Гюнеш - 2012”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. Рус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но четене с децата през ваканция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.09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ъединението прави силата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тр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.10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сента в стихове- поетична веч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.11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 на народните буди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тр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1.12.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работване на Коледна украса и сурвакнички с де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Aygul_1968@abv.bg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Декември 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лата на НЧ“Гюнеш-2012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рещане на Коледа и Нова година- търж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Ч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„Гюнеш - 2012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гр. Р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А.Мехмедова-087668126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Г.Мехмедова- 089642284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Aygul_1968@abv.bg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>Изготвил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bg-BG"/>
        </w:rPr>
        <w:t>Фатме Ямак</w:t>
      </w:r>
      <w:r>
        <w:rPr>
          <w:rFonts w:cs="Cambria" w:ascii="Cambria" w:hAnsi="Cambria"/>
          <w:i/>
          <w:sz w:val="24"/>
          <w:szCs w:val="24"/>
          <w:lang w:val="ru-RU"/>
        </w:rPr>
        <w:t>, Читалищен Секретар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 НАСТОЯТЕЛСТВОТО И ПРОВЕРИТЕЛНАТА КОМИС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„ГЮНЕШ – 2012, град РУСЕ, общ.РУС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НАСТОЯТЕЛСТВ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Айгюле Алиева Мехмедова– Председате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Гьонюл Хакъева Мехмедова – чл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Сениха Арифова Тасим—чл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ТЕЛНА КОМИС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. Нуршен Хасанова Керимова - председате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Илвие Халилова Кавазова - член</w:t>
      </w:r>
    </w:p>
    <w:p>
      <w:pPr>
        <w:pStyle w:val="Standard"/>
        <w:rPr>
          <w:sz w:val="22"/>
          <w:szCs w:val="22"/>
        </w:rPr>
      </w:pPr>
      <w:r>
        <w:rPr>
          <w:sz w:val="28"/>
          <w:szCs w:val="28"/>
        </w:rPr>
        <w:t>3. Фериде Нутфиева Якуб – чле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: Айгюле Мехме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3" w:name="bookmark0"/>
      <w:r>
        <w:rPr>
          <w:b/>
          <w:bCs/>
          <w:sz w:val="28"/>
          <w:szCs w:val="28"/>
          <w:lang w:val="ru-RU"/>
        </w:rPr>
        <w:t>УСТАВ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22"/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4" w:name="bookmark1"/>
      <w:r>
        <w:rPr>
          <w:b/>
          <w:bCs/>
          <w:sz w:val="28"/>
          <w:szCs w:val="28"/>
          <w:lang w:val="ru-RU"/>
        </w:rPr>
        <w:t>НА НАРОДНО ЧИТАЛИЩЕ „ ГЮНЕШ- 2012“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</w:tabs>
        <w:autoSpaceDE w:val="true"/>
        <w:spacing w:lineRule="exact" w:line="280" w:before="0" w:after="92"/>
        <w:jc w:val="both"/>
        <w:outlineLvl w:val="2"/>
        <w:rPr>
          <w:b/>
          <w:b/>
          <w:bCs/>
          <w:sz w:val="28"/>
          <w:szCs w:val="28"/>
        </w:rPr>
      </w:pPr>
      <w:bookmarkStart w:id="5" w:name="bookmark2"/>
      <w:r>
        <w:rPr>
          <w:b/>
          <w:bCs/>
          <w:sz w:val="28"/>
          <w:szCs w:val="28"/>
        </w:rPr>
        <w:t>I. ОБЩИ ПОЛОЖЕНИЯ</w:t>
      </w:r>
      <w:bookmarkEnd w:id="5"/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 </w:t>
      </w:r>
      <w:r>
        <w:rPr>
          <w:sz w:val="24"/>
          <w:szCs w:val="24"/>
          <w:lang w:val="ru-RU"/>
        </w:rPr>
        <w:t>Народно читалище „Гюнеш- 2012“, наричано по- нататък за краткост читалището, е независимо и самоуправляващо се културно - просветно сдружение на граждани на гр. Русе, което изпълнява и държавни културно- просветни задачи.</w:t>
      </w:r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 </w:t>
      </w:r>
      <w:r>
        <w:rPr>
          <w:sz w:val="24"/>
          <w:szCs w:val="24"/>
          <w:lang w:val="ru-RU"/>
        </w:rPr>
        <w:t>/1/ Народно читалище „Гюнеш- 2012“ е юридическо лице с нестопанска цел обществено - полезна дейност, регистрирано съобразно разпоредбите на Закона за народните читалища.</w:t>
      </w:r>
    </w:p>
    <w:p>
      <w:pPr>
        <w:pStyle w:val="Normal"/>
        <w:widowControl w:val="false"/>
        <w:spacing w:lineRule="exact" w:line="413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Читалището има собствен печат, на който са посочени наименованието, седалището и годината на учредяването му.</w:t>
      </w:r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З </w:t>
      </w:r>
      <w:r>
        <w:rPr>
          <w:sz w:val="24"/>
          <w:szCs w:val="24"/>
          <w:lang w:val="ru-RU"/>
        </w:rPr>
        <w:t>В дейността на читалището могат да участват всички граждани без оглед на ограничения на възраст, пол, политически и религиозни възгледи и етническо самосъзнание. Читалището не е политическа организация.</w:t>
      </w:r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4 </w:t>
      </w:r>
      <w:r>
        <w:rPr>
          <w:sz w:val="24"/>
          <w:szCs w:val="24"/>
          <w:lang w:val="ru-RU"/>
        </w:rPr>
        <w:t>Читалището работи в тясно взаимодействие с учебни заведения, културни институти, обществени и стопански организации извършващи или подпомагащи културно просветната дейност.</w:t>
      </w:r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5 </w:t>
      </w:r>
      <w:r>
        <w:rPr>
          <w:sz w:val="24"/>
          <w:szCs w:val="24"/>
          <w:lang w:val="ru-RU"/>
        </w:rPr>
        <w:t>Читалището подържа отношения на сътрудничество, координация и партньорство с държавни органи и организации, на които законите възлагат задължения, свързани с подпомагане на културната и просветната дейност.</w:t>
      </w:r>
    </w:p>
    <w:p>
      <w:pPr>
        <w:pStyle w:val="Normal"/>
        <w:widowControl w:val="false"/>
        <w:spacing w:lineRule="exact" w:line="413"/>
        <w:ind w:firstLine="4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6 </w:t>
      </w:r>
      <w:r>
        <w:rPr>
          <w:sz w:val="24"/>
          <w:szCs w:val="24"/>
          <w:lang w:val="ru-RU"/>
        </w:rPr>
        <w:t>Читалището подържа най- тесни връзки за сътрудничеството и координация на културна и просветна дейност, организирана от общината и участва активно в организацията и провеждането на общоградски и общински културни прояви.</w:t>
      </w:r>
    </w:p>
    <w:p>
      <w:pPr>
        <w:pStyle w:val="Normal"/>
        <w:widowControl w:val="false"/>
        <w:spacing w:lineRule="exact" w:line="413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2"/>
        <w:ind w:right="160" w:hanging="0"/>
        <w:outlineLvl w:val="2"/>
        <w:rPr/>
      </w:pPr>
      <w:bookmarkStart w:id="6" w:name="bookmark3"/>
      <w:r>
        <w:rPr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  <w:lang w:val="ru-RU"/>
        </w:rPr>
        <w:t>НАИМЕНОВАНИЕ, СЕДАЛИЩЕ И АДРЕС НА УПРАВЛЕНИЕ</w:t>
      </w:r>
      <w:bookmarkEnd w:id="6"/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7. </w:t>
      </w:r>
      <w:r>
        <w:rPr>
          <w:sz w:val="24"/>
          <w:szCs w:val="24"/>
          <w:lang w:val="ru-RU"/>
        </w:rPr>
        <w:t>Читалището ще осъществява дейността си под наименованието Народно читалище „ГЮНЕШ 2012“, което може да се изписва и на латиница.</w:t>
      </w:r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8. </w:t>
      </w:r>
      <w:r>
        <w:rPr>
          <w:sz w:val="24"/>
          <w:szCs w:val="24"/>
          <w:lang w:val="ru-RU"/>
        </w:rPr>
        <w:t>Читалището е със седалище: Р България, гр. Русе и адрес на управление: гр. Русе, пл. „Хан Кубрат“ № 1, ет.1, офис 112.</w:t>
      </w:r>
    </w:p>
    <w:p>
      <w:pPr>
        <w:pStyle w:val="Normal"/>
        <w:widowControl w:val="false"/>
        <w:spacing w:lineRule="exact" w:line="413"/>
        <w:ind w:firstLine="4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9 </w:t>
      </w:r>
      <w:r>
        <w:rPr>
          <w:sz w:val="24"/>
          <w:szCs w:val="24"/>
          <w:lang w:val="ru-RU"/>
        </w:rPr>
        <w:t>Съществуването на Народно читалище „Гюнеш 2012“ не е ограничено със срок или друго ограничително условие.</w:t>
      </w:r>
      <w:bookmarkStart w:id="7" w:name="bookmark4"/>
    </w:p>
    <w:p>
      <w:pPr>
        <w:pStyle w:val="Normal"/>
        <w:widowControl w:val="false"/>
        <w:spacing w:lineRule="exact" w:line="413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1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.</w:t>
      </w:r>
      <w:r>
        <w:rPr>
          <w:b/>
          <w:bCs/>
          <w:sz w:val="28"/>
          <w:szCs w:val="28"/>
        </w:rPr>
        <w:t>ЦЕЛИ И ДЕЙНОСТИ</w:t>
      </w:r>
      <w:bookmarkEnd w:id="7"/>
    </w:p>
    <w:p>
      <w:pPr>
        <w:pStyle w:val="Normal"/>
        <w:widowControl w:val="false"/>
        <w:spacing w:lineRule="exact" w:line="413"/>
        <w:ind w:firstLine="46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0. </w:t>
      </w:r>
      <w:r>
        <w:rPr>
          <w:sz w:val="24"/>
          <w:szCs w:val="24"/>
          <w:lang w:val="ru-RU"/>
        </w:rPr>
        <w:t>Целите на читалището са задоволяване потребности на граждани, свързани съ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6" w:leader="none"/>
        </w:tabs>
        <w:autoSpaceDE w:val="true"/>
        <w:spacing w:lineRule="exact" w:line="413"/>
        <w:ind w:left="1440" w:hanging="3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витие и обогатяване на културния живот, социалната и образователна дейност в гр. </w:t>
      </w:r>
      <w:r>
        <w:rPr>
          <w:sz w:val="24"/>
          <w:szCs w:val="24"/>
        </w:rPr>
        <w:t>Ру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азване, обогатяване и развитие на местните обичаи и тради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омагане организационно и финансово укрепване на танцови състави, изпълнителски групи и отделни изпълнители в областта на българския и чуждестранния музикален фолкл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иране на танцовото и музикално народно творчество пред български и международни организации и държавни институции, свързани с образованието и науката, заинтересувани от подготовката на специалисти по танцово и музикално изку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иране на проекти за обмен между български и международни организации и институти, свързани с подготовката и реализацията на изяви в областта на българското народно танцово изкуство и българския фолко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 творческите заложби и способности на младото поко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ширяване на знанията на гражданите и подрастващите и приобщаването им към ценностите и постиженията на науката, изкуството и култур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на медийни, етно и кинофестивали и 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7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гуряване на достъп до информация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1, </w:t>
      </w:r>
      <w:r>
        <w:rPr>
          <w:sz w:val="24"/>
          <w:szCs w:val="24"/>
          <w:lang w:val="ru-RU"/>
        </w:rPr>
        <w:t>За постигане на своите цели читалището развива следните дей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ване и поддържане на общодостъпни библиотеки и читал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ване и поддържане на електронни информационни мре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 подпомагане на любителско народно, фолклорно, музикално, танцувално и художествено творче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на развлекателни програми и концертни прояви, участие във фестивали и конкурси в страната и чужбина, чествания, изложби, младежки дейности и други културно- просветни мероприятия и публични изяв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на школи, кръжоци, курсове и клубо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ване на електронни и печатни вестници, списания, информационен бюлетин, плакати, календа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на конгреси, симпозиуми, конференции, дискусии, беседи и други подобни прояви и инициатив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ване на допълнителни дейности, подпомагащи изпълнението на основните ц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ване и съхранение на музейни колекции съгласно Закона за културното насле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1" w:leader="none"/>
        </w:tabs>
        <w:autoSpaceDE w:val="true"/>
        <w:spacing w:lineRule="exact" w:line="413"/>
        <w:ind w:left="7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яне на компютърни и интернет услуги;</w:t>
      </w:r>
    </w:p>
    <w:p>
      <w:pPr>
        <w:pStyle w:val="Normal"/>
        <w:widowControl w:val="false"/>
        <w:spacing w:lineRule="exact" w:line="413"/>
        <w:ind w:left="38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2. </w:t>
      </w:r>
      <w:r>
        <w:rPr>
          <w:sz w:val="24"/>
          <w:szCs w:val="24"/>
          <w:lang w:val="ru-RU"/>
        </w:rPr>
        <w:t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 от нея за постигане на определените в този устав цели. Читалището не разпределя печалба.</w:t>
      </w:r>
    </w:p>
    <w:p>
      <w:pPr>
        <w:pStyle w:val="Normal"/>
        <w:widowControl w:val="false"/>
        <w:spacing w:lineRule="exact" w:line="413"/>
        <w:ind w:left="38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3. </w:t>
      </w:r>
      <w:r>
        <w:rPr>
          <w:sz w:val="24"/>
          <w:szCs w:val="24"/>
          <w:lang w:val="ru-RU"/>
        </w:rPr>
        <w:t>Читалището няма право да предоставя собствено или ползвано от него имущество възмездно или безвъзмездно з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93" w:leader="none"/>
        </w:tabs>
        <w:autoSpaceDE w:val="true"/>
        <w:spacing w:lineRule="exact" w:line="41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хазартни игри и нощни заве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93" w:leader="none"/>
        </w:tabs>
        <w:autoSpaceDE w:val="true"/>
        <w:spacing w:lineRule="exact" w:line="413"/>
        <w:ind w:left="180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ейност на нерегистрирани по Закона за вероизповедания религиозни общности и юридически лица с нестопанска цел на такива общ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93" w:leader="none"/>
        </w:tabs>
        <w:autoSpaceDE w:val="true"/>
        <w:spacing w:lineRule="exact" w:line="41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стоянно ползване от политически партии и организ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93" w:leader="none"/>
        </w:tabs>
        <w:autoSpaceDE w:val="true"/>
        <w:spacing w:lineRule="exact" w:line="413"/>
        <w:ind w:left="180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widowControl w:val="false"/>
        <w:spacing w:lineRule="exact" w:line="413"/>
        <w:ind w:left="72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4. </w:t>
      </w:r>
      <w:r>
        <w:rPr>
          <w:sz w:val="24"/>
          <w:szCs w:val="24"/>
          <w:lang w:val="ru-RU"/>
        </w:rPr>
        <w:t>/1/ Читалището развива дейността си като самоуправляваща се организация. /2/ Читалището може да се сдружава за постигане на своите цели, за провеждане на съвместни дейности и инициативи при условията и реда на Закона на народните читалища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2"/>
        <w:outlineLvl w:val="2"/>
        <w:rPr/>
      </w:pPr>
      <w:bookmarkStart w:id="8" w:name="bookmark5"/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УЧРЕДЯВАНЕ И ЧЛЕНСТВО</w:t>
      </w:r>
      <w:bookmarkEnd w:id="8"/>
    </w:p>
    <w:p>
      <w:pPr>
        <w:pStyle w:val="Normal"/>
        <w:widowControl w:val="false"/>
        <w:spacing w:lineRule="exact" w:line="413"/>
        <w:ind w:left="72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5. </w:t>
      </w:r>
      <w:r>
        <w:rPr>
          <w:sz w:val="24"/>
          <w:szCs w:val="24"/>
          <w:lang w:val="ru-RU"/>
        </w:rPr>
        <w:t>/1/ Читалището придобива качеството на юридическо лице с вписването му в регистъра на юридическите лица с нестопанска цел към съответния Окръжен съд.</w:t>
      </w:r>
    </w:p>
    <w:p>
      <w:pPr>
        <w:pStyle w:val="Normal"/>
        <w:widowControl w:val="false"/>
        <w:spacing w:lineRule="exact" w:line="41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Всяка промяна на вписаните в съдебния регистър обстоятелства се заявява в съда в съответствие с чл.9, ал.7 от ЗНЧ.</w:t>
      </w:r>
    </w:p>
    <w:p>
      <w:pPr>
        <w:pStyle w:val="Normal"/>
        <w:widowControl w:val="false"/>
        <w:spacing w:lineRule="exact" w:line="413"/>
        <w:ind w:left="72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6. </w:t>
      </w:r>
      <w:r>
        <w:rPr>
          <w:sz w:val="24"/>
          <w:szCs w:val="24"/>
          <w:lang w:val="ru-RU"/>
        </w:rPr>
        <w:t>Член на читалището може да бъде всеки български гражданин, който приема целите и устава на народно читалище „Гюнеш 2012“.</w:t>
      </w:r>
    </w:p>
    <w:p>
      <w:pPr>
        <w:pStyle w:val="Normal"/>
        <w:widowControl w:val="false"/>
        <w:spacing w:lineRule="exact" w:line="413"/>
        <w:ind w:left="72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7. </w:t>
      </w:r>
      <w:r>
        <w:rPr>
          <w:sz w:val="24"/>
          <w:szCs w:val="24"/>
          <w:lang w:val="ru-RU"/>
        </w:rPr>
        <w:t>Читалището има индивидуални, колективни и почетни членове.</w:t>
      </w:r>
    </w:p>
    <w:p>
      <w:pPr>
        <w:pStyle w:val="Normal"/>
        <w:widowControl w:val="false"/>
        <w:spacing w:lineRule="exact" w:line="413"/>
        <w:ind w:left="72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8. </w:t>
      </w:r>
      <w:r>
        <w:rPr>
          <w:sz w:val="24"/>
          <w:szCs w:val="24"/>
          <w:lang w:val="ru-RU"/>
        </w:rPr>
        <w:t>/1/ Индивидуалните членове са български граждани. Те са действителни и спомагателни.</w:t>
      </w:r>
    </w:p>
    <w:p>
      <w:pPr>
        <w:pStyle w:val="Normal"/>
        <w:widowControl w:val="false"/>
        <w:spacing w:lineRule="exact" w:line="41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Действителните членове са лица, навършили 18 години, които участват в дейността на читалището, редовно плащат определения по устава на читалището членски внос и имат право да избират и да бъдат избирани.</w:t>
      </w:r>
    </w:p>
    <w:p>
      <w:pPr>
        <w:pStyle w:val="Normal"/>
        <w:widowControl w:val="false"/>
        <w:spacing w:lineRule="exact" w:line="413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3/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widowControl w:val="false"/>
        <w:spacing w:lineRule="exact" w:line="413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19. </w:t>
      </w:r>
      <w:r>
        <w:rPr>
          <w:sz w:val="24"/>
          <w:szCs w:val="24"/>
          <w:lang w:val="ru-RU"/>
        </w:rPr>
        <w:t xml:space="preserve">Колективните членове съдействат за осъществяване целите на читалището, подпомагат дейностите, поддържането и обтягането на материалната база и имат право на един глас в Общото събрание. </w:t>
      </w:r>
      <w:r>
        <w:rPr>
          <w:sz w:val="24"/>
          <w:szCs w:val="24"/>
        </w:rPr>
        <w:t>Колективните членове могат да бъда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autoSpaceDE w:val="true"/>
        <w:spacing w:lineRule="exact" w:line="413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ни организ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autoSpaceDE w:val="true"/>
        <w:spacing w:lineRule="exact" w:line="413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пански организаци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autoSpaceDE w:val="true"/>
        <w:spacing w:lineRule="exact" w:line="413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ърговски дружеств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autoSpaceDE w:val="true"/>
        <w:spacing w:lineRule="exact" w:line="413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перации и сдруж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autoSpaceDE w:val="true"/>
        <w:spacing w:lineRule="exact" w:line="413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турно- просветни и любителски клубове и творчески колективи.</w:t>
      </w:r>
    </w:p>
    <w:p>
      <w:pPr>
        <w:pStyle w:val="Normal"/>
        <w:widowControl w:val="false"/>
        <w:spacing w:lineRule="exact" w:line="413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0. </w:t>
      </w:r>
      <w:r>
        <w:rPr>
          <w:sz w:val="24"/>
          <w:szCs w:val="24"/>
          <w:lang w:val="ru-RU"/>
        </w:rPr>
        <w:t>Почетни членове могат да бъдат български и чужди граждани с изключителни заслуги за читалището. Те имат право на един глас в общото събрание.</w:t>
      </w:r>
    </w:p>
    <w:p>
      <w:pPr>
        <w:pStyle w:val="Normal"/>
        <w:widowControl w:val="false"/>
        <w:spacing w:lineRule="exact" w:line="413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1. </w:t>
      </w:r>
      <w:r>
        <w:rPr>
          <w:sz w:val="24"/>
          <w:szCs w:val="24"/>
          <w:lang w:val="ru-RU"/>
        </w:rPr>
        <w:t>Членството в читалището е доброволно.</w:t>
      </w:r>
    </w:p>
    <w:p>
      <w:pPr>
        <w:pStyle w:val="Normal"/>
        <w:widowControl w:val="false"/>
        <w:spacing w:lineRule="exact" w:line="413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22. </w:t>
      </w:r>
      <w:r>
        <w:rPr>
          <w:sz w:val="24"/>
          <w:szCs w:val="24"/>
          <w:lang w:val="ru-RU"/>
        </w:rPr>
        <w:t>/1/ Желаещите да членуват в читалището да подават писмено заявление до Настоятелството, с което декларират, че са запознати и приемат разпоредбите на настоящия Устав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Кандидатите за колективни членове - юридически лица, представят със заявлението преписи от документа си за регистрация и от решението на управителните си органи за членство в читалището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3/ Заявлението за членство се разглежда от настоятелството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4/ Приемането на член става с решение на Общото събрание взето по предложение на Настоятелството с обикновено мнозинство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5/ членството на индивидуалните членове се придобива от датата на решението на Общото събрание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6/ Членството на колективните членове се учредява и поддържа чрез писмено споразумение или договор, сключен въз основа на решение на настоятелството, които не могат да накърняват интересите на читалището.</w:t>
      </w:r>
    </w:p>
    <w:p>
      <w:pPr>
        <w:pStyle w:val="Normal"/>
        <w:widowControl w:val="fals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7/ Почетните членове се приемат от Общото събрание по предложение на Настоятелството. Почетните членове се освобождават от членски внос.</w:t>
      </w:r>
    </w:p>
    <w:p>
      <w:pPr>
        <w:pStyle w:val="Normal"/>
        <w:widowControl w:val="false"/>
        <w:spacing w:lineRule="exact" w:line="413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3. /1/ </w:t>
      </w:r>
      <w:r>
        <w:rPr>
          <w:sz w:val="24"/>
          <w:szCs w:val="24"/>
          <w:lang w:val="ru-RU"/>
        </w:rPr>
        <w:t>Членовете на читалището с право на глас имат следните пра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8" w:leader="none"/>
        </w:tabs>
        <w:autoSpaceDE w:val="true"/>
        <w:spacing w:lineRule="exact" w:line="413"/>
        <w:ind w:left="1800" w:hanging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частват в разработването и осъществяването на дейностите на читалището като съдействат за постигане н неговите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3" w:leader="none"/>
        </w:tabs>
        <w:autoSpaceDE w:val="tru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частват в обсъждането и приемането на решения на общото събр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3" w:leader="none"/>
        </w:tabs>
        <w:autoSpaceDE w:val="true"/>
        <w:spacing w:lineRule="exact" w:line="413"/>
        <w:ind w:left="1800" w:hanging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бъдат информирани по въпроси, свързани с дейността на читалището и за решенията на органите на читалищет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3" w:leader="none"/>
        </w:tabs>
        <w:autoSpaceDE w:val="true"/>
        <w:spacing w:lineRule="exact" w:line="413"/>
        <w:ind w:left="7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избират и да бъдат избирани в ръководните органи на читалището;</w:t>
      </w:r>
    </w:p>
    <w:p>
      <w:pPr>
        <w:pStyle w:val="Normal"/>
        <w:widowControl w:val="false"/>
        <w:spacing w:lineRule="exact" w:line="413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Членовете на читалището с право на глас имат следните задълж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29" w:leader="none"/>
        </w:tabs>
        <w:autoSpaceDE w:val="true"/>
        <w:spacing w:lineRule="exact" w:line="413"/>
        <w:ind w:left="21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пазват този Устав и да изпълняват решенията на ръководните органи на читалищет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58" w:leader="none"/>
        </w:tabs>
        <w:autoSpaceDE w:val="true"/>
        <w:spacing w:lineRule="exact" w:line="413"/>
        <w:ind w:left="21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ъдействат за постигане целите на читалището, за изпълнение решенията на Общото събрание и Настоятелството, като активно участват в дейността 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58" w:leader="none"/>
        </w:tabs>
        <w:autoSpaceDE w:val="true"/>
        <w:spacing w:lineRule="exact" w:line="413"/>
        <w:ind w:left="21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азят и обогатяват читалищното имуще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58" w:leader="none"/>
        </w:tabs>
        <w:autoSpaceDE w:val="true"/>
        <w:spacing w:lineRule="exact" w:line="413"/>
        <w:ind w:left="21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не уронват доброто име на читалищет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58" w:leader="none"/>
        </w:tabs>
        <w:autoSpaceDE w:val="true"/>
        <w:spacing w:lineRule="exact" w:line="413"/>
        <w:ind w:left="21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редоставят опит, знания и информация, необходима за неговата дейност и фун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58" w:leader="none"/>
        </w:tabs>
        <w:autoSpaceDE w:val="true"/>
        <w:spacing w:lineRule="exact" w:line="413"/>
        <w:ind w:left="21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лащат редовно членския внос, ако в настоящия устав е предвидено заплащането на такъв според формата им на членство.</w:t>
      </w:r>
    </w:p>
    <w:p>
      <w:pPr>
        <w:pStyle w:val="Normal"/>
        <w:widowControl w:val="false"/>
        <w:spacing w:lineRule="exact" w:line="413"/>
        <w:ind w:left="74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4. </w:t>
      </w:r>
      <w:r>
        <w:rPr>
          <w:sz w:val="24"/>
          <w:szCs w:val="24"/>
          <w:lang w:val="ru-RU"/>
        </w:rPr>
        <w:t>Членството в читалището се прекратя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1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дностранно писмено заявление до Настоятелствот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4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 на смърт или поставяне под запрещение, или с прекратяването на юридическото лиц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4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</w:rPr>
      </w:pPr>
      <w:r>
        <w:rPr>
          <w:sz w:val="24"/>
          <w:szCs w:val="24"/>
        </w:rPr>
        <w:t>С прекратяване на читалищет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4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е на Общото събрание за изключване в случаите на действия и поведение, които правят по нататъшното членство несъвместимо; при отпадане поради системно невнасяне на членски внос; при отказ от участие в дейността на читалището; при посегателство върху имуществото на читалището.</w:t>
      </w:r>
    </w:p>
    <w:p>
      <w:pPr>
        <w:pStyle w:val="Normal"/>
        <w:widowControl w:val="false"/>
        <w:spacing w:lineRule="exact" w:line="413"/>
        <w:ind w:left="380" w:hanging="0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5. </w:t>
      </w:r>
      <w:r>
        <w:rPr>
          <w:sz w:val="24"/>
          <w:szCs w:val="24"/>
          <w:lang w:val="ru-RU"/>
        </w:rPr>
        <w:t>Действителните и колективните членове плащат членски вно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autoSpaceDE w:val="true"/>
        <w:spacing w:lineRule="exact" w:line="413"/>
        <w:ind w:lef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ействителните - определения от Общо събра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8" w:leader="none"/>
        </w:tabs>
        <w:autoSpaceDE w:val="true"/>
        <w:spacing w:lineRule="exact" w:line="413" w:before="0" w:after="498"/>
        <w:ind w:lef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колективните- по взаимно договаря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true"/>
        <w:spacing w:lineRule="exact" w:line="240" w:before="0" w:after="390"/>
        <w:outlineLvl w:val="3"/>
        <w:rPr>
          <w:b/>
          <w:b/>
          <w:bCs/>
          <w:sz w:val="28"/>
          <w:szCs w:val="28"/>
        </w:rPr>
      </w:pPr>
      <w:bookmarkStart w:id="9" w:name="bookmark6"/>
      <w:r>
        <w:rPr>
          <w:b/>
          <w:bCs/>
          <w:sz w:val="28"/>
          <w:szCs w:val="28"/>
        </w:rPr>
        <w:t>V.ОРГАНИ НА УПРАВЛЕНИЕ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true"/>
        <w:spacing w:lineRule="exact" w:line="240" w:before="0" w:after="390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6. </w:t>
      </w:r>
      <w:r>
        <w:rPr>
          <w:sz w:val="24"/>
          <w:szCs w:val="24"/>
          <w:lang w:val="ru-RU"/>
        </w:rPr>
        <w:t>Органи на читалището 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1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що събр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58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</w:rPr>
      </w:pPr>
      <w:r>
        <w:rPr>
          <w:sz w:val="24"/>
          <w:szCs w:val="24"/>
        </w:rPr>
        <w:t>Настоятелств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58" w:leader="none"/>
        </w:tabs>
        <w:autoSpaceDE w:val="true"/>
        <w:spacing w:lineRule="exact" w:line="413"/>
        <w:ind w:left="14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ерителна комисия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7. </w:t>
      </w:r>
      <w:r>
        <w:rPr>
          <w:sz w:val="24"/>
          <w:szCs w:val="24"/>
          <w:lang w:val="ru-RU"/>
        </w:rPr>
        <w:t>/1/ Върховен орган на читалището е Общото събрание;</w:t>
      </w:r>
    </w:p>
    <w:p>
      <w:pPr>
        <w:pStyle w:val="Normal"/>
        <w:widowControl w:val="false"/>
        <w:spacing w:lineRule="exact" w:line="413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Общото събрание се състои от всички членове на читалището, имащи право на глас. В него със съвещателен глас могат да участват спомагателните членове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8. </w:t>
      </w:r>
      <w:r>
        <w:rPr>
          <w:sz w:val="24"/>
          <w:szCs w:val="24"/>
          <w:lang w:val="ru-RU"/>
        </w:rPr>
        <w:t>/1/ Общото събрание има следната компетентнос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4" w:leader="none"/>
        </w:tabs>
        <w:autoSpaceDE w:val="true"/>
        <w:spacing w:lineRule="exact" w:line="413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 и допълва уста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 вътрешните актове, необходими за организацията на дейността на читали</w:t>
        <w:softHyphen/>
        <w:t>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зключва членове на читали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 основни насоки на дейността на читали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5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е за членуване или за прекратяване на членството в читалищно сдру</w:t>
        <w:softHyphen/>
        <w:t>ж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а бюджета на читали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 годишния отчет до 30 март на следващата годи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 размера на членския вно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11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ня решения на органите на читали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я за откриване на клонове на читалището след съгласуване с общи</w:t>
        <w:softHyphen/>
        <w:t>н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16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е за прекратяване на читалищет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true"/>
        <w:spacing w:lineRule="exact" w:line="413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е за отнасяне до съда на незаконосъобразни действия на ръководст</w:t>
        <w:softHyphen/>
        <w:t>вото или отделни читалищни членове.</w:t>
      </w:r>
    </w:p>
    <w:p>
      <w:pPr>
        <w:pStyle w:val="Normal"/>
        <w:widowControl w:val="false"/>
        <w:spacing w:lineRule="exact" w:line="413" w:before="0" w:after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widowControl w:val="false"/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29. </w:t>
      </w:r>
      <w:r>
        <w:rPr>
          <w:sz w:val="24"/>
          <w:szCs w:val="24"/>
          <w:lang w:val="ru-RU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Поканата за събрание трябва да съдържа дневния ред, датата, часа и мястото на провеж</w:t>
        <w:softHyphen/>
        <w:t>дането му и кой го свиква. Тя трябва да бъде получена срещу подпис или връчена не по- 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widowControl w:val="false"/>
        <w:spacing w:lineRule="exact" w:line="413"/>
        <w:jc w:val="both"/>
        <w:rPr/>
      </w:pPr>
      <w:r>
        <w:rPr>
          <w:sz w:val="24"/>
          <w:szCs w:val="24"/>
          <w:lang w:val="ru-RU"/>
        </w:rPr>
        <w:t>/3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довно общо събрание и не по-малко от половината плюс един от членовете при извън</w:t>
        <w:softHyphen/>
        <w:t>редно общо събрание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4/ Решенията по чл. 28, ал. 1, т. 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5/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</w:t>
        <w:softHyphen/>
        <w:t>рание, ако то противоречи на закона или устава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6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7/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</w:t>
        <w:softHyphen/>
        <w:t>то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30. </w:t>
      </w:r>
      <w:r>
        <w:rPr>
          <w:sz w:val="24"/>
          <w:szCs w:val="24"/>
          <w:lang w:val="ru-RU"/>
        </w:rPr>
        <w:t>/1/ Изпълнителен орган на читалището е настоятелството, което се състои най- 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/2/ Настоятелствот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9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свиква общото събр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гурява изпълнението на решенията на общото събр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вя и внася в общото събрание отчет за дейността на читалище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 и направлява цялостната дейност на читалището, като спазва законите и се ръководи от Устава, решенията на общото събрание и собствените си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ъководи цялостната дейност на читалището и взема решения по всички въпроси, отна</w:t>
        <w:softHyphen/>
        <w:t>сящи се до работата и имуществото на читалището / непротиворечащи на Закона на Народ</w:t>
        <w:softHyphen/>
        <w:t>ните читалища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я за освобождаване и назначаване на работещите щатни хонорувани служи</w:t>
        <w:softHyphen/>
        <w:t>тели на читалището, за сключване на договори с други физически и юридически лица и разкриване на съвместни културно- просветни дей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я за материално и нематериално стимулиране</w:t>
      </w:r>
    </w:p>
    <w:p>
      <w:pPr>
        <w:pStyle w:val="Normal"/>
        <w:widowControl w:val="false"/>
        <w:spacing w:lineRule="exact" w:line="408"/>
        <w:rPr/>
      </w:pPr>
      <w:r>
        <w:rPr>
          <w:sz w:val="24"/>
          <w:szCs w:val="24"/>
          <w:lang w:val="ru-RU"/>
        </w:rPr>
        <w:t>внася предложения в Общината или други органи и организации за строителство, ре</w:t>
        <w:softHyphen/>
        <w:t>конструкция, модернизация, поддържане, ремонтиране и обзавеждане на сградния фонд / при наличие на такъв/, за създаване на материални, финансови и кадрови условия за разви</w:t>
        <w:softHyphen/>
        <w:t>тие на дейността на читалищет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 решения за откриване и закриване на художествено- творчески колективи, школи, курсове, клубове и други форми за рабо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ва работата на секретаря на читалището по организация на текущата дейност на читалището и дава оценка за изпълнението;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3/ Настоятелството се свиква от председателя, секретаря или по искане на една трета от членовете на Настоятелството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4/ Настоятелството взема решение с мнозинство повече от половината от членовете си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5/ на заседанията на Настоятелството се кани да участва със съвещателен глас секретаря на читалището, ако не е член на настоятелството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6/ При невъзможност от физическо присъствие, членовете на Настоятелството могат да се включат в заседанията и по телефонна или интернет връзка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31. </w:t>
      </w:r>
      <w:r>
        <w:rPr>
          <w:sz w:val="24"/>
          <w:szCs w:val="24"/>
          <w:lang w:val="ru-RU"/>
        </w:rPr>
        <w:t>/1/ Председателят на читалището е член на настоятелството и се избира от общото събрание за срок до 3 години. В негово отсъствие се замества от секретаря на читалището /2/ Председателя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8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8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 читалищет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ита дейността си пред настоятелствот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3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ючва и прекратява трудовите договори със служителите съобразно бюджета на чита</w:t>
        <w:softHyphen/>
        <w:t>лището и въз основа решение на настоятелството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3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заверява разходни документи.</w:t>
      </w:r>
    </w:p>
    <w:p>
      <w:pPr>
        <w:pStyle w:val="Normal"/>
        <w:widowControl w:val="false"/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л.32. /1 </w:t>
      </w:r>
      <w:r>
        <w:rPr>
          <w:sz w:val="24"/>
          <w:szCs w:val="24"/>
        </w:rPr>
        <w:t>/Секретарят на читалищет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4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 текущата основна и допълнителна дейно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говаря за работата на щатния и хонорувания персона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 читалището заедно и поотделно с председателя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Секретарят не може да е в роднински връзки с членовете на настоятелството и на прове</w:t>
        <w:softHyphen/>
        <w:t>рителната комисия по права и по съребрена линия до четвърта степен, както и да бъде съп- руг/ съпруга на председателя на читалището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ЗЗ. /1/ </w:t>
      </w:r>
      <w:r>
        <w:rPr>
          <w:sz w:val="24"/>
          <w:szCs w:val="24"/>
          <w:lang w:val="ru-RU"/>
        </w:rPr>
        <w:t>Проверителната комисия се състои най-малко от трима членове, избрани за срок до 3 години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</w:t>
        <w:softHyphen/>
        <w:t>щото събрание.</w:t>
      </w:r>
    </w:p>
    <w:p>
      <w:pPr>
        <w:pStyle w:val="Normal"/>
        <w:widowControl w:val="fals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4/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34. </w:t>
      </w:r>
      <w:r>
        <w:rPr>
          <w:sz w:val="24"/>
          <w:szCs w:val="24"/>
          <w:lang w:val="ru-RU"/>
        </w:rPr>
        <w:t>Не могат да бъдат избирани за членове на настоятелството и на проверителната ко</w:t>
        <w:softHyphen/>
        <w:t>мисия, и за секретари лица, които са осъждани на лишаване от свобода за умишлени прес</w:t>
        <w:softHyphen/>
        <w:t>тъпления от общ характер.</w:t>
      </w:r>
    </w:p>
    <w:p>
      <w:pPr>
        <w:pStyle w:val="Normal"/>
        <w:widowControl w:val="false"/>
        <w:spacing w:lineRule="exact" w:line="413" w:before="0" w:after="49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35. </w:t>
      </w:r>
      <w:r>
        <w:rPr>
          <w:sz w:val="24"/>
          <w:szCs w:val="24"/>
          <w:lang w:val="ru-RU"/>
        </w:rPr>
        <w:t>Членовете на настоятелството, включително председателят и секретарят, деклари</w:t>
        <w:softHyphen/>
        <w:t>рат частните си интереси по смисъла на Закона за противодействие на корупцията и за от</w:t>
        <w:softHyphen/>
        <w:t xml:space="preserve">немане на незаконно придобитото имущество. </w:t>
      </w:r>
      <w:r>
        <w:rPr>
          <w:sz w:val="24"/>
          <w:szCs w:val="24"/>
        </w:rPr>
        <w:t>Декларациите се обявяват на интернет стра</w:t>
        <w:softHyphen/>
        <w:t>ницата на съответното читалищ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8" w:leader="none"/>
        </w:tabs>
        <w:autoSpaceDE w:val="true"/>
        <w:spacing w:lineRule="exact" w:line="240" w:before="0" w:after="346"/>
        <w:jc w:val="both"/>
        <w:outlineLvl w:val="3"/>
        <w:rPr>
          <w:b/>
          <w:b/>
          <w:bCs/>
          <w:sz w:val="28"/>
          <w:szCs w:val="28"/>
        </w:rPr>
      </w:pPr>
      <w:bookmarkStart w:id="10" w:name="bookmark7"/>
      <w:r>
        <w:rPr>
          <w:b/>
          <w:bCs/>
          <w:sz w:val="28"/>
          <w:szCs w:val="28"/>
        </w:rPr>
        <w:t>VI.ИМУЩЕСТВО И ФИНАНСИРАНЕ</w:t>
      </w:r>
      <w:bookmarkEnd w:id="10"/>
    </w:p>
    <w:p>
      <w:pPr>
        <w:pStyle w:val="Normal"/>
        <w:widowControl w:val="false"/>
        <w:spacing w:lineRule="exact" w:line="461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36. </w:t>
      </w:r>
      <w:r>
        <w:rPr>
          <w:sz w:val="24"/>
          <w:szCs w:val="24"/>
          <w:lang w:val="ru-RU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</w:t>
      </w:r>
      <w:r>
        <w:rPr>
          <w:sz w:val="24"/>
          <w:szCs w:val="24"/>
          <w:lang w:val="ru-RU"/>
        </w:rPr>
        <w:t>37. Читалищата набират средства от следните източниц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0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членски вн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турно-просветна и информационна дейно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я от държавния и общинските бюдже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еми от движимо и недвижимо имуще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дарения и завещ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си за участие в курсове, школи и други форми на обучение, организирани от читали</w:t>
        <w:softHyphen/>
        <w:t>щето или съвместно с други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а стопанска дейност и обществени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иране на проекти и програми в социалната, културната и образователната сфе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9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и и постъпления от други източници.</w:t>
      </w:r>
    </w:p>
    <w:p>
      <w:pPr>
        <w:pStyle w:val="Normal"/>
        <w:widowControl w:val="false"/>
        <w:spacing w:lineRule="exact" w:line="41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38. </w:t>
      </w:r>
      <w:r>
        <w:rPr>
          <w:sz w:val="24"/>
          <w:szCs w:val="24"/>
          <w:lang w:val="ru-RU"/>
        </w:rPr>
        <w:t>Читалищата не могат да отчуждават недвижими вещи и да учредяват ипотека върху тях.</w:t>
      </w:r>
    </w:p>
    <w:p>
      <w:pPr>
        <w:pStyle w:val="Normal"/>
        <w:widowControl w:val="false"/>
        <w:spacing w:lineRule="exact" w:line="413" w:before="0" w:after="277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39. </w:t>
      </w:r>
      <w:r>
        <w:rPr>
          <w:sz w:val="24"/>
          <w:szCs w:val="24"/>
          <w:lang w:val="ru-RU"/>
        </w:rPr>
        <w:t>Движими вещи могат да бъдат отчуждавани залагани, бракувани или заменени с по- доброкачествени само по решение на настоятелството.</w:t>
      </w:r>
    </w:p>
    <w:p>
      <w:pPr>
        <w:pStyle w:val="Normal"/>
        <w:widowControl w:val="false"/>
        <w:spacing w:lineRule="exact" w:line="442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40. </w:t>
      </w:r>
      <w:r>
        <w:rPr>
          <w:sz w:val="24"/>
          <w:szCs w:val="24"/>
          <w:lang w:val="ru-RU"/>
        </w:rPr>
        <w:t>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widowControl w:val="false"/>
        <w:spacing w:lineRule="exact" w:line="413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41. </w:t>
      </w:r>
      <w:r>
        <w:rPr>
          <w:sz w:val="24"/>
          <w:szCs w:val="24"/>
          <w:lang w:val="ru-RU"/>
        </w:rPr>
        <w:t>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17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ът за изразходваните от бюджета средства се представя в общината, на чиято те</w:t>
        <w:softHyphen/>
        <w:t>ритория се намира читалището.</w:t>
      </w:r>
    </w:p>
    <w:p>
      <w:pPr>
        <w:pStyle w:val="Normal"/>
        <w:widowControl w:val="false"/>
        <w:spacing w:lineRule="exact" w:line="413"/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 xml:space="preserve">Чл. 42. </w:t>
      </w:r>
      <w:r>
        <w:rPr>
          <w:sz w:val="24"/>
          <w:szCs w:val="24"/>
          <w:lang w:val="ru-RU"/>
        </w:rPr>
        <w:t>(1)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08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метът на общината внася направените предложения в общинския съвет, който приема годишна програма за развитие на читалищната дейност в съответната общи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17" w:leader="none"/>
        </w:tabs>
        <w:autoSpaceDE w:val="true"/>
        <w:spacing w:lineRule="exact" w: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ата по ал. 2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13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</w:t>
        <w:softHyphen/>
        <w:t>та по ал. 2 и за изразходваните от бюджета средства през предходната годи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0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ите по ал. 4 на читалищата на територията на една община се обсъждат от об</w:t>
        <w:softHyphen/>
        <w:t>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widowControl w:val="false"/>
        <w:spacing w:lineRule="exact" w:line="413" w:before="0" w:after="498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43. </w:t>
      </w:r>
      <w:r>
        <w:rPr>
          <w:sz w:val="24"/>
          <w:szCs w:val="24"/>
          <w:lang w:val="ru-RU"/>
        </w:rPr>
        <w:t>Счетоводната отчетност на читалището се води в съответствие със Закона за счето</w:t>
        <w:softHyphen/>
        <w:t>водството и свързаните с неговото приложение нормативни акт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2" w:leader="none"/>
        </w:tabs>
        <w:autoSpaceDE w:val="true"/>
        <w:spacing w:lineRule="exact" w:line="240" w:before="0" w:after="386"/>
        <w:jc w:val="both"/>
        <w:outlineLvl w:val="3"/>
        <w:rPr>
          <w:b/>
          <w:b/>
          <w:bCs/>
          <w:sz w:val="28"/>
          <w:szCs w:val="28"/>
        </w:rPr>
      </w:pPr>
      <w:bookmarkStart w:id="11" w:name="bookmark8"/>
      <w:r>
        <w:rPr>
          <w:b/>
          <w:bCs/>
          <w:sz w:val="28"/>
          <w:szCs w:val="28"/>
        </w:rPr>
        <w:t>VII.ПРЕКРАТЯВАНЕ</w:t>
      </w:r>
      <w:bookmarkEnd w:id="11"/>
    </w:p>
    <w:p>
      <w:pPr>
        <w:pStyle w:val="Normal"/>
        <w:widowControl w:val="false"/>
        <w:spacing w:lineRule="exact" w:line="418"/>
        <w:ind w:right="14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Чл. 44. </w:t>
      </w:r>
      <w:r>
        <w:rPr>
          <w:sz w:val="24"/>
          <w:szCs w:val="24"/>
          <w:lang w:val="ru-RU"/>
        </w:rPr>
        <w:t>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</w:t>
        <w:softHyphen/>
        <w:t>дация или по решение на окръжния съд, ак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true"/>
        <w:spacing w:lineRule="exact" w:line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му противоречи на закона, устава и добрите нрав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true"/>
        <w:spacing w:lineRule="exact" w:line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true"/>
        <w:spacing w:lineRule="exact" w:line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 налице трайна невъзможност читалището да действа или не развива дейност за период от две годи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true"/>
        <w:spacing w:lineRule="exact" w:line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учредено по законния ре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7" w:leader="none"/>
        </w:tabs>
        <w:autoSpaceDE w:val="true"/>
        <w:spacing w:lineRule="exact" w:line="41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 обявено в несъстоятелност.</w:t>
      </w:r>
    </w:p>
    <w:p>
      <w:pPr>
        <w:pStyle w:val="Normal"/>
        <w:widowControl w:val="false"/>
        <w:spacing w:lineRule="exact" w:line="274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2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до Министъра на културата. '</w:t>
      </w:r>
    </w:p>
    <w:p>
      <w:pPr>
        <w:pStyle w:val="Normal"/>
        <w:widowControl w:val="false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/3/ Общото събрание може да вземе решение за прекратяване на читалището, ако са изчерпани всички възможности и не съществуват никакви условия за трайна дейност на читалището.</w:t>
      </w:r>
    </w:p>
    <w:p>
      <w:pPr>
        <w:pStyle w:val="Normal"/>
        <w:widowControl w:val="false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sz w:val="24"/>
          <w:szCs w:val="24"/>
          <w:lang w:val="ru-RU"/>
        </w:rPr>
        <w:t>Настоящият устав съдържа промени настъпили в НЧ „Гюнеш- 2012“- гр. Русе, съгласно Протоколно решение  от Общо събрание, проведено н 03.02.2021 година.</w:t>
      </w:r>
    </w:p>
    <w:p>
      <w:pPr>
        <w:pStyle w:val="Normal"/>
        <w:widowControl w:val="false"/>
        <w:spacing w:lineRule="exact" w:line="274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autoSpaceDE w:val="tru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4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true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true"/>
        <w:spacing w:lineRule="exact" w:line="413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6" w:leader="none"/>
        </w:tabs>
        <w:autoSpaceDE w:val="true"/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</w:tabs>
        <w:autoSpaceDE w:val="true"/>
        <w:spacing w:lineRule="exact" w:line="280" w:before="0" w:after="9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bg-BG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70840</wp:posOffset>
          </wp:positionH>
          <wp:positionV relativeFrom="paragraph">
            <wp:posOffset>45085</wp:posOffset>
          </wp:positionV>
          <wp:extent cx="920750" cy="840740"/>
          <wp:effectExtent l="0" t="0" r="0" b="0"/>
          <wp:wrapSquare wrapText="bothSides"/>
          <wp:docPr id="1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ru-RU"/>
      </w:rPr>
      <w:tab/>
      <w:t xml:space="preserve"> </w:t>
    </w:r>
    <w:r>
      <w:rPr>
        <w:b/>
        <w:sz w:val="36"/>
        <w:szCs w:val="36"/>
        <w:lang w:val="ru-RU"/>
      </w:rPr>
      <w:t>НАРОДНО  ЧИТАЛИЩЕ „ГЮНЕШ – 2012</w:t>
    </w:r>
  </w:p>
  <w:p>
    <w:pPr>
      <w:pStyle w:val="Header"/>
      <w:jc w:val="center"/>
      <w:rPr>
        <w:b/>
        <w:b/>
        <w:sz w:val="36"/>
        <w:szCs w:val="36"/>
        <w:lang w:val="ru-RU"/>
      </w:rPr>
    </w:pPr>
    <w:r>
      <w:rPr>
        <w:b/>
        <w:lang w:val="ru-RU"/>
      </w:rPr>
      <w:t>гр. Русе, пл. Хан Кубрат – 1, е-</w:t>
    </w:r>
    <w:r>
      <w:rPr>
        <w:b/>
      </w:rPr>
      <w:t>mail</w:t>
    </w:r>
    <w:r>
      <w:rPr>
        <w:b/>
        <w:lang w:val="ru-RU"/>
      </w:rPr>
      <w:t xml:space="preserve">: </w:t>
    </w:r>
    <w:hyperlink r:id="rId2">
      <w:r>
        <w:rPr>
          <w:rStyle w:val="InternetLink"/>
          <w:b/>
        </w:rPr>
        <w:t>chitalishte</w:t>
      </w:r>
      <w:r>
        <w:rPr>
          <w:rStyle w:val="InternetLink"/>
          <w:b/>
          <w:lang w:val="ru-RU"/>
        </w:rPr>
        <w:t>_</w:t>
      </w:r>
      <w:r>
        <w:rPr>
          <w:rStyle w:val="InternetLink"/>
          <w:b/>
        </w:rPr>
        <w:t>gunes</w:t>
      </w:r>
      <w:r>
        <w:rPr>
          <w:rStyle w:val="InternetLink"/>
          <w:b/>
          <w:lang w:val="ru-RU"/>
        </w:rPr>
        <w:t>@</w:t>
      </w:r>
      <w:r>
        <w:rPr>
          <w:rStyle w:val="InternetLink"/>
          <w:b/>
        </w:rPr>
        <w:t>mail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bg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</w:rPr>
    </w:pPr>
    <w:r>
      <w:rPr>
        <w:rFonts w:eastAsia="Times New Roman"/>
        <w:b/>
        <w:lang w:val="ru-RU"/>
      </w:rPr>
      <w:t xml:space="preserve">                                                              </w:t>
    </w:r>
    <w:r>
      <w:rPr>
        <w:b/>
      </w:rPr>
      <w:t>тел:0896422843; 087668126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spacing w:val="0"/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1">
    <w:name w:val="Заглавие #1_"/>
    <w:qFormat/>
    <w:rPr>
      <w:rFonts w:ascii="Sylfaen" w:hAnsi="Sylfaen" w:eastAsia="Sylfaen" w:cs="Sylfaen"/>
      <w:sz w:val="36"/>
      <w:szCs w:val="36"/>
      <w:shd w:fill="FFFFFF" w:val="clear"/>
      <w:lang w:bidi="ar-SA"/>
    </w:rPr>
  </w:style>
  <w:style w:type="character" w:styleId="33">
    <w:name w:val="Заглавие #3 (3)_"/>
    <w:qFormat/>
    <w:rPr>
      <w:b/>
      <w:bCs/>
      <w:sz w:val="22"/>
      <w:szCs w:val="22"/>
      <w:shd w:fill="FFFFFF" w:val="clear"/>
      <w:lang w:bidi="ar-SA"/>
    </w:rPr>
  </w:style>
  <w:style w:type="character" w:styleId="FooterChar">
    <w:name w:val="Footer Char"/>
    <w:basedOn w:val="DefaultParagraphFont"/>
    <w:qFormat/>
    <w:rPr>
      <w:rFonts w:ascii="Microsoft Sans Serif" w:hAnsi="Microsoft Sans Serif" w:cs="Microsoft Sans Serif"/>
      <w:color w:val="000000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лавие #1"/>
    <w:basedOn w:val="Normal"/>
    <w:qFormat/>
    <w:pPr>
      <w:widowControl w:val="false"/>
      <w:shd w:fill="FFFFFF" w:val="clear"/>
      <w:autoSpaceDE w:val="true"/>
      <w:spacing w:lineRule="atLeast" w:line="0" w:before="900" w:after="180"/>
      <w:jc w:val="center"/>
      <w:outlineLvl w:val="0"/>
    </w:pPr>
    <w:rPr>
      <w:rFonts w:ascii="Sylfaen" w:hAnsi="Sylfaen" w:eastAsia="Sylfaen" w:cs="Sylfaen"/>
      <w:sz w:val="36"/>
      <w:szCs w:val="36"/>
      <w:shd w:fill="FFFFFF" w:val="clear"/>
      <w:lang w:val="en-US"/>
    </w:rPr>
  </w:style>
  <w:style w:type="paragraph" w:styleId="331">
    <w:name w:val="Заглавие #3 (3)"/>
    <w:basedOn w:val="Normal"/>
    <w:qFormat/>
    <w:pPr>
      <w:widowControl w:val="false"/>
      <w:shd w:fill="FFFFFF" w:val="clear"/>
      <w:autoSpaceDE w:val="true"/>
      <w:spacing w:lineRule="exact" w:line="317" w:before="180" w:after="0"/>
      <w:outlineLvl w:val="2"/>
    </w:pPr>
    <w:rPr>
      <w:rFonts w:eastAsia="Times New Roman"/>
      <w:b/>
      <w:bCs/>
      <w:sz w:val="22"/>
      <w:szCs w:val="22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bg-BG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Microsoft Sans Serif" w:hAnsi="Microsoft Sans Serif" w:eastAsia="Times New Roman" w:cs="Microsoft Sans Serif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italishte_gunes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7:00Z</dcterms:created>
  <dc:creator>Manuela</dc:creator>
  <dc:description/>
  <cp:keywords/>
  <dc:language>en-US</dc:language>
  <cp:lastModifiedBy>Vivacom</cp:lastModifiedBy>
  <dcterms:modified xsi:type="dcterms:W3CDTF">2022-01-16T13:03:00Z</dcterms:modified>
  <cp:revision>25</cp:revision>
  <dc:subject/>
  <dc:title/>
</cp:coreProperties>
</file>